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o be submitted on the headed notepaper of the legal entity concerned</w:t>
      </w:r>
    </w:p>
    <w:p>
      <w:pPr>
        <w:pStyle w:val="Normal"/>
        <w:keepNext w:val="true"/>
        <w:spacing w:before="24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spacing w:before="240" w:after="240"/>
        <w:jc w:val="center"/>
        <w:rPr/>
      </w:pPr>
      <w:r>
        <w:rPr>
          <w:rFonts w:cs="Calibri" w:ascii="Calibri" w:hAnsi="Calibri"/>
          <w:b/>
          <w:sz w:val="32"/>
          <w:szCs w:val="32"/>
        </w:rPr>
        <w:t>Sworn statement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Date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&lt;Name and address of Tenderer&gt;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0/243-253-TD01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the undersigned, being the authorised signatory of the above tenderer, hereby declare that w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re not bankrupt nor being wound up, are not having our affairs administered by the courts, have not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ntered into an arrangement with creditors, have not suspended business activities, are not the subject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f proceedings concerning those matters, neither are we in any analogous situation arising from a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imilar procedure provided for in national legislation or regulation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ave not been convicted of an offence concerning their professional conduct by a judgment</w:t>
      </w:r>
    </w:p>
    <w:p>
      <w:pPr>
        <w:pStyle w:val="Normal"/>
        <w:autoSpaceDE w:val="false"/>
        <w:spacing w:before="0" w:after="0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hich has the force of res judicata; (i.e. against which no appeal is possible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ave not been guilty of grave professional misconduct proven by any means which the</w:t>
      </w:r>
    </w:p>
    <w:p>
      <w:pPr>
        <w:pStyle w:val="Normal"/>
        <w:autoSpaceDE w:val="false"/>
        <w:spacing w:before="0" w:after="0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tracting Authority can justify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ave fulfilled obligations relating to the payment of social security contributions or the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ayment of taxes in accordance with the legal provisions of the country in which we are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tablished or with those of the country of the Contracting Authority or those of the country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here the contract is to be performed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have not been the subject of a judgment which has the force of res judicata for fraud,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rruption, involvement in a criminal organisation or any other illegal activity detrimental to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the EU financial interest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ollowing another procurement procedure or grant financed by the EU budget, we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ave not been declared to be in serious breach of contract for failure to comply with our own</w:t>
      </w:r>
    </w:p>
    <w:p>
      <w:pPr>
        <w:pStyle w:val="Normal"/>
        <w:autoSpaceDE w:val="false"/>
        <w:spacing w:before="0" w:after="0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tractual obligations.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truly,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&lt; Signature of authorised representative of the legal entity 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&lt; Name and position of authorised representative of the legal entity 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&lt;stamp of the company&gt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</w:rPr>
      <w:t>2006</w:t>
    </w:r>
    <w:r>
      <w:rPr>
        <w:rFonts w:cs="Times New Roman" w:ascii="Times New Roman" w:hAnsi="Times New Roman"/>
        <w:b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14601" w:leader="none"/>
      </w:tabs>
      <w:spacing w:before="0" w:after="0"/>
      <w:rPr/>
    </w:pPr>
    <w:r>
      <w:rPr>
        <w:rFonts w:cs="Times New Roman" w:ascii="Times New Roman" w:hAnsi="Times New Roman"/>
      </w:rPr>
      <w:t>2010</w:t>
    </w:r>
    <w:r>
      <w:rPr>
        <w:b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4:00Z</dcterms:created>
  <dc:creator>Obhi Chatterjee</dc:creator>
  <dc:description/>
  <cp:keywords/>
  <dc:language>en-US</dc:language>
  <cp:lastModifiedBy>Irena Komazec</cp:lastModifiedBy>
  <cp:lastPrinted>2008-10-14T16:40:00Z</cp:lastPrinted>
  <dcterms:modified xsi:type="dcterms:W3CDTF">2011-01-05T09:23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